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Notices &amp; Wonders</w:t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otic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onder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296" w:right="864" w:gutter="0" w:header="864" w:top="2606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t xml:space="preserve">Insert your footer here   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0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0</wp:posOffset>
          </wp:positionH>
          <wp:positionV relativeFrom="page">
            <wp:posOffset>347345</wp:posOffset>
          </wp:positionV>
          <wp:extent cx="1541145" cy="965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horizontal template_EL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15:00Z</dcterms:created>
  <dc:creator>Sharon Newman</dc:creator>
  <dc:description/>
  <cp:keywords/>
  <dc:language>en-US</dc:language>
  <cp:lastModifiedBy> Emily Sandefer</cp:lastModifiedBy>
  <cp:lastPrinted>2010-08-25T15:35:00Z</cp:lastPrinted>
  <dcterms:modified xsi:type="dcterms:W3CDTF">2012-08-10T20:15:00Z</dcterms:modified>
  <cp:revision>2</cp:revision>
  <dc:subject/>
  <dc:title>Horizontal Template</dc:title>
</cp:coreProperties>
</file>