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Interactive Word Wall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urpo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interactive word wall aims to provide students with an opportunity to demonstrate their understanding of a related set of terms as well as to establish visual models that enhance understanding of a set of term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ing note cards or sheets of paper, write one term or picture per card.  Limit the number of cards to around 10, fewer for younger childre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so make cards with one-way and two-way arrow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the floor or magnets and a magnetic board to display the cards.  Make sure the terms on the cards are known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k a student or a pair of students to arrange the cards in a way that connects them or makes a model of the terms.  Ask the student to explain what they are doing as they go along.  Observers may ask questions once the model is creat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eat with another student of pai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eep the cards available for use as long as the terms/topic are part of the instru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rief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sible question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id working with the cards help you understand the topic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s your thinking similar/different from the student doing the arranging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there words you would add/subtract from the word wal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if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ve each student his or her own set of word car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864" w:top="3154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Insert your footer here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0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347345</wp:posOffset>
          </wp:positionV>
          <wp:extent cx="1541145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Word Wa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41:00Z</dcterms:created>
  <dc:creator>rgill</dc:creator>
  <dc:description/>
  <cp:keywords/>
  <dc:language>en-US</dc:language>
  <cp:lastModifiedBy>rgill</cp:lastModifiedBy>
  <cp:lastPrinted>2010-08-25T12:35:00Z</cp:lastPrinted>
  <dcterms:modified xsi:type="dcterms:W3CDTF">2012-08-10T22:52:00Z</dcterms:modified>
  <cp:revision>2</cp:revision>
  <dc:subject/>
  <dc:title>Horizontal Template</dc:title>
</cp:coreProperties>
</file>