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</w:rPr>
        <w:t>Building Background Knowledge Double-Entry Journal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8"/>
      </w:tblGrid>
      <w:tr>
        <w:trPr>
          <w:trHeight w:val="962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  <w:t xml:space="preserve">INFORMATION FROM THE TEXT: </w:t>
            </w:r>
          </w:p>
          <w:p>
            <w:pPr>
              <w:pStyle w:val="Normal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  <w:t xml:space="preserve">MY THINKING ABOUT IT: </w:t>
            </w:r>
          </w:p>
          <w:p>
            <w:pPr>
              <w:pStyle w:val="Normal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  <w:t xml:space="preserve">Questions, Connections, Conclusions, etc.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36700" cy="977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9" r="-3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0:18:00Z</dcterms:created>
  <dc:creator>Kippy Smith</dc:creator>
  <dc:description/>
  <cp:keywords/>
  <dc:language>en-US</dc:language>
  <cp:lastModifiedBy> Emily Sandefer</cp:lastModifiedBy>
  <dcterms:modified xsi:type="dcterms:W3CDTF">2012-08-10T20:18:00Z</dcterms:modified>
  <cp:revision>2</cp:revision>
  <dc:subject/>
  <dc:title>Building Background Knowledge Double-Entry Journal: </dc:title>
</cp:coreProperties>
</file>